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7"/>
        <w:gridCol w:w="762"/>
        <w:gridCol w:w="859"/>
        <w:gridCol w:w="865"/>
        <w:gridCol w:w="881"/>
        <w:gridCol w:w="867"/>
        <w:gridCol w:w="1916"/>
      </w:tblGrid>
      <w:tr>
        <w:trPr>
          <w:trHeight w:val="9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泗交镇圪马沟村基础设施建设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泗交镇人民政府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98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18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泗交镇圪马沟村基础设施建设工程达不到招标要求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5-06-05T17:01:00Z</cp:lastPrinted>
  <dcterms:modified xsi:type="dcterms:W3CDTF">2025-06-05T09:04:59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C749E6054E42804D4D5C3C8BE3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wY2Q5YjE1OWIzNDg3ODFmNGNhZTIxNTNkY2RiNTgiLCJ1c2VySWQiOiI4Mjg4NTkyMjkifQ==</vt:lpwstr>
  </property>
  <property fmtid="{D5CDD505-2E9C-101B-9397-08002B2CF9AE}" pid="5" name="commondata">
    <vt:lpwstr>commondata</vt:lpwstr>
  </property>
</Properties>
</file>