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590"/>
        <w:gridCol w:w="1841"/>
      </w:tblGrid>
      <w:tr>
        <w:trPr>
          <w:trHeight w:val="1666" w:hRule="atLeast"/>
        </w:trPr>
        <w:tc>
          <w:tcPr>
            <w:tcW w:w="86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夏县文化和旅游局</w:t>
            </w:r>
          </w:p>
        </w:tc>
      </w:tr>
      <w:tr>
        <w:trPr>
          <w:trHeight w:val="1587" w:hRule="atLeast"/>
        </w:trPr>
        <w:tc>
          <w:tcPr>
            <w:tcW w:w="86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文化市场行政处罚案件案卷</w:t>
            </w:r>
          </w:p>
        </w:tc>
      </w:tr>
      <w:tr>
        <w:trPr>
          <w:trHeight w:val="849" w:hRule="atLeast"/>
        </w:trPr>
        <w:tc>
          <w:tcPr>
            <w:tcW w:w="86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案件编号：</w:t>
            </w:r>
          </w:p>
        </w:tc>
      </w:tr>
      <w:tr>
        <w:trPr>
          <w:trHeight w:val="838" w:hRule="atLeast"/>
        </w:trPr>
        <w:tc>
          <w:tcPr>
            <w:tcW w:w="86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    由：</w:t>
            </w:r>
          </w:p>
        </w:tc>
      </w:tr>
      <w:tr>
        <w:trPr>
          <w:trHeight w:val="805" w:hRule="atLeast"/>
        </w:trPr>
        <w:tc>
          <w:tcPr>
            <w:tcW w:w="86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 事 人：</w:t>
            </w:r>
          </w:p>
        </w:tc>
      </w:tr>
      <w:tr>
        <w:trPr>
          <w:trHeight w:val="1661" w:hRule="atLeast"/>
        </w:trPr>
        <w:tc>
          <w:tcPr>
            <w:tcW w:w="866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罚内容：</w:t>
            </w:r>
          </w:p>
        </w:tc>
      </w:tr>
      <w:tr>
        <w:trPr>
          <w:trHeight w:val="983" w:hRule="atLeast"/>
        </w:trPr>
        <w:tc>
          <w:tcPr>
            <w:tcW w:w="52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     年   月至     年   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管期限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6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卷共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8380</wp:posOffset>
                </wp:positionH>
                <wp:positionV relativeFrom="paragraph">
                  <wp:posOffset>104140</wp:posOffset>
                </wp:positionV>
                <wp:extent cx="166878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50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目录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56" w:after="15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案卷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15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15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56" w:after="15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pt;mso-wrap-distance-left:9pt;mso-wrap-distance-right:9pt;mso-wrap-distance-top:0pt;mso-wrap-distance-bottom:0pt;margin-top:8.2pt;mso-position-vertical-relative:text;margin-left:379.4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50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15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15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目录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56" w:after="15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案卷号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15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15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56" w:after="15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卷 内 文 件 目 录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95"/>
        <w:gridCol w:w="1134"/>
        <w:gridCol w:w="2628"/>
        <w:gridCol w:w="963"/>
        <w:gridCol w:w="851"/>
        <w:gridCol w:w="534"/>
      </w:tblGrid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责任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题 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kern w:val="2"/>
          <w:sz w:val="36"/>
          <w:szCs w:val="5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kern w:val="2"/>
          <w:sz w:val="36"/>
          <w:szCs w:val="5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  <w:t>[2025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1"/>
        <w:gridCol w:w="2320"/>
        <w:gridCol w:w="1996"/>
      </w:tblGrid>
      <w:tr>
        <w:trPr>
          <w:trHeight w:val="7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" w:eastAsia="zh-CN"/>
              </w:rPr>
              <w:t>行政执法人员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" w:eastAsia="zh-CN"/>
              </w:rPr>
              <w:t>执法辅助人员：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  <w:t>[2025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4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eastAsia="zh-CN" w:bidi="ar-SA"/>
        </w:rPr>
        <w:t>行政检查同步开展音像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受送达人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规范行政检查行为，防止逐利检查、任性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涉企行政检查要做到“五个严禁”、“八个不得”。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52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52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52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44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5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u w:val="single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dstrike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 w:bidi="ar-SA"/>
        </w:rPr>
        <w:t>[2025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（勘验）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    页  第    页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　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经查，你（单位）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，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行为，违反了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  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依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立即改正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分前，作出如下整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2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    月    日</w:t>
      </w:r>
    </w:p>
    <w:p>
      <w:pPr>
        <w:pStyle w:val="Style15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当事</w:t>
      </w:r>
      <w:r>
        <w:rPr>
          <w:rFonts w:ascii="仿宋_GB2312;仿宋" w:hAnsi="仿宋_GB2312;仿宋" w:eastAsia="仿宋_GB2312;仿宋"/>
          <w:color w:val="000000"/>
          <w:sz w:val="24"/>
        </w:rPr>
        <w:t>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当自收到本决定书之日起十五日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山西财政缴款服务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缴纳罚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逾期不缴纳罚款的，依据《中华人民共和国行政处罚法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》第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七十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第（一）项的规定，本机关可每日按罚款数额的百分之三加处罚款，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的规定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如对本处罚决定不服，可在收到本决定书之日起六十日内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none"/>
                <w:lang w:val="en-US" w:eastAsia="zh-CN"/>
              </w:rPr>
              <w:t>夏县人民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申请行政复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夏县文化和旅游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b/>
          <w:b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b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206" w:hanging="48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因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请你（单位）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到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接受调查询问，并携带下列材料：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经营许可证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或者备案证明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>其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签收</w:t>
      </w:r>
      <w:r>
        <w:rPr>
          <w:rFonts w:ascii="仿宋_GB2312;仿宋" w:hAnsi="仿宋_GB2312;仿宋" w:eastAsia="仿宋_GB2312;仿宋"/>
          <w:color w:val="000000"/>
          <w:sz w:val="24"/>
        </w:rPr>
        <w:t>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24"/>
        </w:rPr>
        <w:t>询问时间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24"/>
        </w:rPr>
        <w:t>询问地点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第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被询问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性别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出生年月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证件名称及号码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工作单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住    址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询问人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记 录 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00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　　　　　　　　　　    　    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宋体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宋体" w:eastAsia="仿宋_GB2312;仿宋"/>
          <w:color w:val="000000"/>
          <w:sz w:val="24"/>
        </w:rPr>
        <w:t>保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五十六</w:t>
      </w:r>
      <w:r>
        <w:rPr>
          <w:rFonts w:ascii="仿宋_GB2312;仿宋" w:hAnsi="仿宋_GB2312;仿宋" w:cs="宋体" w:eastAsia="仿宋_GB2312;仿宋"/>
          <w:color w:val="000000"/>
          <w:sz w:val="24"/>
        </w:rPr>
        <w:t>条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方式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地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期限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证据先行登记保存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8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　　　　　　　　　　　　　　　　　　　　　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保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证据先行登记保存通知书》（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宋体" w:eastAsia="仿宋_GB2312;仿宋"/>
          <w:color w:val="000000"/>
          <w:sz w:val="24"/>
        </w:rPr>
        <w:t>）文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宋体" w:eastAsia="仿宋_GB2312;仿宋"/>
          <w:color w:val="000000"/>
          <w:sz w:val="24"/>
        </w:rPr>
        <w:t>保字〔    〕    号）对你（单位）有关物品（详见《证据先行登记保存物品清单》）予以先行登记保存。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五十六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，现作出以下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送鉴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24"/>
        </w:rPr>
        <w:t>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退还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随案件移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Wingdings 2;Wingdings" w:cs="Wingdings 2;Wingdings" w:ascii="Wingdings 2;Wingdings" w:hAnsi="Wingdings 2;Wingdings"/>
          <w:color w:val="000000"/>
          <w:sz w:val="24"/>
        </w:rPr>
        <w:t>R</w:t>
      </w:r>
      <w:r>
        <w:rPr>
          <w:rFonts w:ascii="仿宋_GB2312;仿宋" w:hAnsi="仿宋_GB2312;仿宋" w:cs="宋体" w:eastAsia="仿宋_GB2312;仿宋"/>
          <w:color w:val="000000"/>
          <w:sz w:val="24"/>
        </w:rPr>
        <w:t>其他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证据先行登记保存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120"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840" w:firstLine="480"/>
        <w:jc w:val="center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hanging="0"/>
        <w:jc w:val="both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5" w:firstLine="4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。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五十六</w:t>
      </w:r>
      <w:r>
        <w:rPr>
          <w:rFonts w:ascii="仿宋_GB2312;仿宋" w:hAnsi="仿宋_GB2312;仿宋" w:cs="宋体" w:eastAsia="仿宋_GB2312;仿宋"/>
          <w:color w:val="000000"/>
          <w:sz w:val="24"/>
        </w:rPr>
        <w:t>条的规定，本机关决定对你（单位）存放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抽样取证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57" w:right="840" w:hanging="336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6" w:hanging="0"/>
        <w:jc w:val="center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凭证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你（单位）涉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行为，依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《中华人民共和国行政强制法》第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eastAsia="zh-CN"/>
        </w:rPr>
        <w:t>二十四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条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，现决定对你（单位）有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如不服本强制措施，可在收到本决定书之日起六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日内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  <w:lang w:eastAsia="zh-CN"/>
        </w:rPr>
        <w:t>夏县人民政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申请行政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复议，也可在收到本决定书之日起六个月内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接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  <w:lang w:eastAsia="zh-CN"/>
        </w:rPr>
        <w:t>永济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人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查封（扣押）地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查封（扣押）期限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《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04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0"/>
        <w:jc w:val="both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 月    日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19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查封（扣押）决定书》（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鉴定，鉴定期间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二十五条第三款的规定，查封、扣押的期间不包括检测、检验、检疫或者技术鉴定的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                           　　　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解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查封（扣押）决定书》（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对你（单位）有关物品（详见《查封（扣押）物品清单》）予以查封（扣押）。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　                                 　　</w:t>
      </w:r>
      <w:r>
        <w:rPr>
          <w:rFonts w:ascii="仿宋_GB2312;仿宋" w:hAnsi="仿宋_GB2312;仿宋" w:cs="宋体" w:eastAsia="仿宋_GB2312;仿宋"/>
          <w:color w:val="000000"/>
          <w:sz w:val="24"/>
        </w:rPr>
        <w:t>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二十八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的规定，</w:t>
      </w:r>
      <w:r>
        <w:rPr>
          <w:rFonts w:ascii="仿宋_GB2312;仿宋" w:hAnsi="仿宋_GB2312;仿宋" w:cs="宋体" w:eastAsia="仿宋_GB2312;仿宋"/>
          <w:color w:val="000000"/>
          <w:sz w:val="24"/>
        </w:rPr>
        <w:t>本机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起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解除查封（扣押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　　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解除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　       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0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eastAsia="zh-CN"/>
        </w:rPr>
        <w:t>夏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）文综保物字〔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〕 号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事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）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840" w:first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8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80"/>
          <w:sz w:val="28"/>
          <w:szCs w:val="28"/>
          <w:lang w:eastAsia="zh-CN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签名：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至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主持人、职务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记录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参加人员、职务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情介绍及初步意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记录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集体讨论结论性意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9" w:firstLine="4320"/>
        <w:jc w:val="righ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证照（证件）名称及编号（号码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（处罚理由和依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现拟对你（单位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出如下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行政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处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决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你（单位）如不服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拟处罚决定，可在收到本告知书后向本机关提出陈述和申辩，本机关将在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日后作出行政处罚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决定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中对你（单位）拟作出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  <w:lang w:val="en-US" w:eastAsia="zh-CN"/>
        </w:rPr>
        <w:t>\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符合听证条件，依据《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第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六十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条的规定，你（单位）有要求听证的权利。如你（单位）要求听证，应当在收到本告知书之日起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内向本机关提出，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  联系电话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述（申辩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事实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由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5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1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听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>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条的规定，并应你（单位）的听证要求，我机关决定于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，在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就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一案举行行政处罚听证会，请凭本通知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次听证会由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担任听证主持人，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担任听证记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在举行听证之前，请你（单位）作好以下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携带参加听证人员的身份证明。如委托代理人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至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携带有关证据材料或者通知有关证人出席作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>十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条的规定，如你（单位）申请听证主持人回避的，应当在接到本通知书之日起及时向本机关提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>　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至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当 事 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证    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其他人员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 w:cs="华文中宋;宋体"/>
          <w:color w:val="000000"/>
          <w:spacing w:val="30"/>
          <w:kern w:val="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pacing w:val="3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案　  由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录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办案部门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当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事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委托代理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证    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其他人员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听证意见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78" w:hanging="0"/>
        <w:textAlignment w:val="auto"/>
        <w:rPr>
          <w:rFonts w:ascii="黑体" w:hAnsi="黑体" w:eastAsia="黑体" w:cs="华文中宋;宋体"/>
          <w:color w:val="000000"/>
          <w:spacing w:val="30"/>
          <w:kern w:val="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pacing w:val="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证照（证件）名称及编号（号码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处罚内容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78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应当自收到本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决定书之日起十五日内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山西财政缴款服务平台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缴纳罚款。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  <w:lang w:val="zh-CN"/>
        </w:rPr>
        <w:t>逾期不缴纳罚款的，依据《中华人民共和国行政处罚法》</w:t>
      </w:r>
      <w:r>
        <w:rPr>
          <w:rFonts w:ascii="仿宋" w:hAnsi="仿宋" w:cs="仿宋" w:eastAsia="仿宋"/>
          <w:color w:val="000000"/>
          <w:sz w:val="24"/>
          <w:lang w:val="zh-CN"/>
        </w:rPr>
        <w:t>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十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条第一款第（一）项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  <w:lang w:val="zh-CN"/>
        </w:rPr>
        <w:t>的规定，本机关可每日按罚款数额的百分之三加处罚款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val="zh-CN"/>
        </w:rPr>
        <w:t>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4"/>
          <w:u w:val="none"/>
          <w:lang w:val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依据《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中华人民共和国行政强制法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条的规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4"/>
          <w:u w:val="none"/>
          <w:lang w:val="zh-CN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u w:val="none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如对本处罚决定不服，可在收到本决定书之日起六十日内向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none"/>
          <w:lang w:val="en-US" w:eastAsia="zh-CN"/>
        </w:rPr>
        <w:t>夏县人民政府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none"/>
          <w:lang w:val="en-US" w:eastAsia="zh-CN"/>
        </w:rPr>
        <w:t>永济市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</w:rPr>
        <w:t>人民法院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本机关</w:t>
      </w:r>
      <w:r>
        <w:rPr>
          <w:rFonts w:ascii="仿宋_GB2312;仿宋" w:hAnsi="仿宋_GB2312;仿宋" w:cs="宋体" w:eastAsia="仿宋_GB2312;仿宋"/>
          <w:color w:val="000000"/>
          <w:sz w:val="24"/>
        </w:rPr>
        <w:t>将依法向社会公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决定信息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8" w:hanging="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华文中宋;宋体"/>
          <w:color w:val="000000"/>
          <w:sz w:val="24"/>
        </w:rPr>
      </w:pPr>
      <w:r>
        <w:rPr>
          <w:rFonts w:ascii="仿宋_GB2312;仿宋" w:hAnsi="仿宋_GB2312;仿宋" w:cs="华文中宋;宋体" w:eastAsia="仿宋_GB2312;仿宋"/>
          <w:color w:val="000000"/>
          <w:sz w:val="24"/>
        </w:rPr>
        <w:t>（</w:t>
      </w:r>
      <w:r>
        <w:rPr>
          <w:rFonts w:ascii="仿宋_GB2312;仿宋" w:hAnsi="仿宋_GB2312;仿宋" w:cs="华文中宋;宋体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>）文</w:t>
      </w:r>
      <w:r>
        <w:rPr>
          <w:rFonts w:ascii="仿宋_GB2312;仿宋" w:hAnsi="仿宋_GB2312;仿宋" w:cs="华文中宋;宋体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夏县文化和旅游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催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送达《行政处罚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    〕    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，要求你（单位）依法履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。你（单位）未在法定期限内申请行政复议或者提起行政诉讼，又未履行该处罚决定。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五十四条的规定，现要求你（单位）收到本催告书后十日内依法履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。涉及金钱给付的，请持原处罚决定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山西财政缴款服务平台</w:t>
      </w:r>
      <w:r>
        <w:rPr>
          <w:rFonts w:ascii="仿宋_GB2312;仿宋" w:hAnsi="仿宋_GB2312;仿宋" w:cs="宋体" w:eastAsia="仿宋_GB2312;仿宋"/>
          <w:color w:val="000000"/>
          <w:sz w:val="24"/>
        </w:rPr>
        <w:t>缴纳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0" w:hanging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你（单位）有权进行陈述、申辩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4"/>
        </w:rPr>
        <w:t>逾期仍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催告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20"/>
          <w:sz w:val="36"/>
          <w:szCs w:val="36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（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处罚决定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16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Administrator</cp:lastModifiedBy>
  <cp:lastPrinted>2020-08-14T16:28:00Z</cp:lastPrinted>
  <dcterms:modified xsi:type="dcterms:W3CDTF">2025-05-14T01:02:00Z</dcterms:modified>
  <cp:revision>5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78517991488BB6FD97FC0D286005</vt:lpwstr>
  </property>
  <property fmtid="{D5CDD505-2E9C-101B-9397-08002B2CF9AE}" pid="3" name="KSOProductBuildVer">
    <vt:lpwstr>2052-11.8.2.12094</vt:lpwstr>
  </property>
</Properties>
</file>