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  <w:lang w:eastAsia="zh-CN"/>
        </w:rPr>
        <w:t>夏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县市场监管局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  <w:lang w:eastAsia="zh-CN"/>
        </w:rPr>
        <w:t>执法全过程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记录事项清单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260"/>
        <w:gridCol w:w="1260"/>
        <w:gridCol w:w="1260"/>
        <w:gridCol w:w="1440"/>
        <w:gridCol w:w="1620"/>
        <w:gridCol w:w="1260"/>
        <w:gridCol w:w="964"/>
      </w:tblGrid>
      <w:tr>
        <w:trPr>
          <w:tblHeader w:val="true"/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执法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执法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记录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记录场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执法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记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记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记录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结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记录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执法记录类别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现场检查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现场检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现场检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实施行政检查、行政处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实施行政检查、行政处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进入现场检查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现场检查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离开现场检查场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场景类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抽样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抽样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抽样记录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抽样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实施抽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实施抽样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进入抽检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抽样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离开抽样场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场景类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听证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举行听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听证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听证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实施行政处罚、行政许可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实施行政处罚、行政许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进入听证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听证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离开听证场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场景类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证据保全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先行登记保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先行登记保存、解除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证据保全解除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进入证据保全解除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先行登记保存、解除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离开保全场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场景类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行政强制措施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查封、扣押、解除查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查封、扣押、解除查扣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查封扣押、解除查扣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行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进入查封扣押解除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查封、扣押、解除全过程；记录查封扣押解除的物品详细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离开查封扣押解除场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场景类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简易执法程序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相对人提出争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争议处理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检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纠纷被发现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争议处理全过程。记录显示纠纷起因、相对人状态、执法人员解决纠纷的全过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纠纷解决完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场景类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文书送达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留置送达、公告送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送达文书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文书送达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行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到达文书送达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留置送达或公告送达文书的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文书送达环节结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确认类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其他执法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人员认为有必要记录的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与相对人接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接触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适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记录能够反应相关事项或场景的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适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场景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6:00Z</dcterms:created>
  <dc:creator>Administrator</dc:creator>
  <dc:description/>
  <dc:language>en-US</dc:language>
  <cp:lastModifiedBy>Administrator</cp:lastModifiedBy>
  <cp:lastPrinted>2020-01-06T16:20:00Z</cp:lastPrinted>
  <dcterms:modified xsi:type="dcterms:W3CDTF">2022-01-26T07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