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"/>
        <w:gridCol w:w="1065"/>
        <w:gridCol w:w="1380"/>
        <w:gridCol w:w="1305"/>
        <w:gridCol w:w="1455"/>
        <w:gridCol w:w="1350"/>
        <w:gridCol w:w="1110"/>
        <w:gridCol w:w="2535"/>
        <w:gridCol w:w="2408"/>
        <w:gridCol w:w="614"/>
      </w:tblGrid>
      <w:tr>
        <w:trPr>
          <w:trHeight w:val="960" w:hRule="atLeast"/>
        </w:trPr>
        <w:tc>
          <w:tcPr>
            <w:tcW w:w="1378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8"/>
                <w:szCs w:val="48"/>
              </w:rPr>
              <w:t>夏县市场监督管理局重大行政执法决定法制审核目录清单</w:t>
            </w:r>
          </w:p>
        </w:tc>
      </w:tr>
      <w:tr>
        <w:trPr>
          <w:trHeight w:val="9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法类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项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承办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条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依据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机构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交的审核材料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核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限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处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理普通程序处罚案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各办案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拟作出的吊销许可证或营业执照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的行政处罚案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《中华人民共和国行政处罚法》、《国家市场监督管理总局行政处罚程序规定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法制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调查（审查）终结报告及处理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书草拟稿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相关法律依据和证据资料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需要提交的材料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执法主体是否合法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执法人员是否具备执法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二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程序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三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案件</w:t>
            </w:r>
            <w:r>
              <w:rPr>
                <w:rFonts w:ascii="仿宋_GB2312" w:hAnsi="仿宋_GB2312" w:cs="仿宋" w:eastAsia="仿宋_GB2312"/>
                <w:szCs w:val="21"/>
              </w:rPr>
              <w:t>事实是否清楚，证据是否合法充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四）适用法律、法规、规章是否准确，裁量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基准运用</w:t>
            </w:r>
            <w:r>
              <w:rPr>
                <w:rFonts w:ascii="仿宋_GB2312" w:hAnsi="仿宋_GB2312" w:cs="仿宋" w:eastAsia="仿宋_GB2312"/>
                <w:szCs w:val="21"/>
              </w:rPr>
              <w:t>是否适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五</w:t>
            </w:r>
            <w:r>
              <w:rPr>
                <w:rFonts w:ascii="仿宋_GB2312" w:hAnsi="仿宋_GB2312" w:cs="仿宋" w:eastAsia="仿宋_GB2312"/>
                <w:szCs w:val="21"/>
              </w:rPr>
              <w:t>）执法文书是否完备、规范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六</w:t>
            </w:r>
            <w:r>
              <w:rPr>
                <w:rFonts w:ascii="仿宋_GB2312" w:hAnsi="仿宋_GB2312" w:cs="仿宋" w:eastAsia="仿宋_GB2312"/>
                <w:szCs w:val="21"/>
              </w:rPr>
              <w:t>）其他应当审核的内容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处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理普通程序处罚案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各办案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对自然人拟作出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元罚款、没收违法所得或者非法财物价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万元以上的行政处罚案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《中华人民共和国行政处罚法》、《国家市场监督管理总局行政处罚程序规定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法制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调查（审查）终结报告及处理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书草拟稿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相关法律依据和证据资料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需要提交的材料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执法主体是否合法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执法人员是否具备执法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二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程序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三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案件</w:t>
            </w:r>
            <w:r>
              <w:rPr>
                <w:rFonts w:ascii="仿宋_GB2312" w:hAnsi="仿宋_GB2312" w:cs="仿宋" w:eastAsia="仿宋_GB2312"/>
                <w:szCs w:val="21"/>
              </w:rPr>
              <w:t>事实是否清楚，证据是否合法充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四）适用法律、法规、规章是否准确，裁量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基准运用</w:t>
            </w:r>
            <w:r>
              <w:rPr>
                <w:rFonts w:ascii="仿宋_GB2312" w:hAnsi="仿宋_GB2312" w:cs="仿宋" w:eastAsia="仿宋_GB2312"/>
                <w:szCs w:val="21"/>
              </w:rPr>
              <w:t>是否适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五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是否超越行政机关法定权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六）执法文书是否完备、规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七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违法行为是否涉嫌犯罪、需要移送司法机关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八）其他应当审核的内容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处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理普通程序处罚案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各办案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对法人或者其他组织处以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万元以上罚款、没收违法所得或者非法财物价值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万元以上的行政处罚案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《中华人民共和国行政处罚法》、《国家市场监督管理总局行政处罚程序规定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法制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调查（审查）终结报告及处理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书草拟稿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相关法律依据和证据资料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需要提交的材料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执法主体是否合法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执法人员是否具备执法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二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程序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三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案件</w:t>
            </w:r>
            <w:r>
              <w:rPr>
                <w:rFonts w:ascii="仿宋_GB2312" w:hAnsi="仿宋_GB2312" w:cs="仿宋" w:eastAsia="仿宋_GB2312"/>
                <w:szCs w:val="21"/>
              </w:rPr>
              <w:t>事实是否清楚，证据是否合法充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四）适用法律、法规、规章是否准确，裁量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基准运用</w:t>
            </w:r>
            <w:r>
              <w:rPr>
                <w:rFonts w:ascii="仿宋_GB2312" w:hAnsi="仿宋_GB2312" w:cs="仿宋" w:eastAsia="仿宋_GB2312"/>
                <w:szCs w:val="21"/>
              </w:rPr>
              <w:t>是否适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五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是否超越行政机关法定权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六）执法文书是否完备、规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七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违法行为是否涉嫌犯罪、需要移送司法机关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八）其他应当审核的内容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处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理普通程序处罚案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各办案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当事人提出听证申请，案件进入听证程序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《中华人民共和国行政处罚法》、《国家市场监督管理总局行政处罚程序规定》《市场监督管行政处罚听证办法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法制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调查（审查）终结报告及处理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书草拟稿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相关法律依据和证据资料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听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申请和其他相关材料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需要提交的材料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执法主体是否合法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执法人员是否具备执法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二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程序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三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案件</w:t>
            </w:r>
            <w:r>
              <w:rPr>
                <w:rFonts w:ascii="仿宋_GB2312" w:hAnsi="仿宋_GB2312" w:cs="仿宋" w:eastAsia="仿宋_GB2312"/>
                <w:szCs w:val="21"/>
              </w:rPr>
              <w:t>事实是否清楚，证据是否合法充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四）适用法律、法规、规章是否准确，裁量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基准运用</w:t>
            </w:r>
            <w:r>
              <w:rPr>
                <w:rFonts w:ascii="仿宋_GB2312" w:hAnsi="仿宋_GB2312" w:cs="仿宋" w:eastAsia="仿宋_GB2312"/>
                <w:szCs w:val="21"/>
              </w:rPr>
              <w:t>是否适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五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是否超越行政机关法定权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六）执法文书是否完备、规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七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违法行为是否涉嫌犯罪、需要移送司法机关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八）其他应当审核的内容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val="en-US" w:eastAsia="zh-CN"/>
              </w:rPr>
              <w:t>个工作日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处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办理普通程序处罚案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各办案机构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涉及重大公共利益的；情况疑难复杂、涉及多个法律关系的；直接关系当事人或者第三人重大权益，经过听证程序的行政处罚案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《中华人民共和国行政处罚法》、《国家市场监督管理总局行政处罚程序规定》、《市场监督管行政处罚听证办法》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lang w:eastAsia="zh-CN"/>
              </w:rPr>
              <w:t>法制股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调查（审查）终结报告及处理意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书草拟稿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大执法决定相关法律依据和证据资料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听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申请和其他相关材料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需要提交的材料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（一）</w:t>
            </w:r>
            <w:r>
              <w:rPr>
                <w:rFonts w:ascii="仿宋_GB2312" w:hAnsi="仿宋_GB2312" w:cs="仿宋" w:eastAsia="仿宋_GB2312"/>
                <w:szCs w:val="21"/>
              </w:rPr>
              <w:t>执法主体是否合法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执法人员是否具备执法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二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程序是否合法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三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案件</w:t>
            </w:r>
            <w:r>
              <w:rPr>
                <w:rFonts w:ascii="仿宋_GB2312" w:hAnsi="仿宋_GB2312" w:cs="仿宋" w:eastAsia="仿宋_GB2312"/>
                <w:szCs w:val="21"/>
              </w:rPr>
              <w:t>事实是否清楚，证据是否合法充分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四）适用法律、法规、规章是否准确，裁量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基准运用</w:t>
            </w:r>
            <w:r>
              <w:rPr>
                <w:rFonts w:ascii="仿宋_GB2312" w:hAnsi="仿宋_GB2312" w:cs="仿宋" w:eastAsia="仿宋_GB2312"/>
                <w:szCs w:val="21"/>
              </w:rPr>
              <w:t>是否适当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五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执法是否超越行政机关法定权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六）执法文书是否完备、规范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七）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违法行为是否涉嫌犯罪、需要移送司法机关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八）其他应当审核的内容。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0:00Z</dcterms:created>
  <dc:creator>user</dc:creator>
  <dc:description/>
  <dc:language>en-US</dc:language>
  <cp:lastModifiedBy>Administrator</cp:lastModifiedBy>
  <cp:lastPrinted>2020-01-06T16:22:00Z</cp:lastPrinted>
  <dcterms:modified xsi:type="dcterms:W3CDTF">2023-10-16T03:09:56Z</dcterms:modified>
  <cp:revision>5</cp:revision>
  <dc:subject/>
  <dc:title>重大行政执法决定法制审核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