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夏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县小企业发展促进中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政府信息公开工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度报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夏县小企业发展促进中心认真贯彻县政府政务公开有关要求，按照《中华人民共和国政府信息公开条例》的工作精神，加强政务信息管理和政策发布解读，不断优化政务服务，工作取得了一定成效。现将全年政府信息公开工作情况总结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主动公开方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坚持以公开为常态，不公开为例外，共发布相关文件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；坚持“谁起草、谁解读”的原则，共发布政策图文解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；按照“谁执法、谁公开”的要求，作出行政许可申请数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行政处罚处理数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行政强制处理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3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依申请公开方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度重视依申请公开工作，全力满足群众需求，明确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具体负责办理依申请公开事项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收到社会组织或群众个人提出的政府信息公开申请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3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政府信息管理方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了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领导任组长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领导任副组长，各科室负责同志为成员的政府信息公开工作领导小组，形成了主要领导亲自抓、分管领导具体抓，一级抓一级、层层抓落实的组织领导机制，领导小组下设政府信息公开办公室，负责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工作，确保政府信息公开工作抓好抓实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3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政府信息公开平台建设方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宣传报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相关工作动态。加强对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箱”、“意见征集”、“依申请公开”、“政企直通车”等与企业、与老百姓接地气栏目的管理，落实人员具体负责，及时办理有关咨询和请求事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3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监督保障方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信息公开审发流程，对拟公开的政府信息填写信息公开保密审查表，按照“谁提供、谁负责，先审查、后公开”的原则，由科室负责人指定专人填报《信息公开保密审查表》，经科室分管领导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领导分别进行信息公开保密审查并签署“同意公开”意见后，再由专人在发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</w:t>
      </w:r>
      <w:r>
        <w:rPr>
          <w:rFonts w:ascii="黑体" w:hAnsi="黑体" w:cs="黑体" w:eastAsia="黑体"/>
          <w:sz w:val="32"/>
          <w:szCs w:val="32"/>
          <w:lang w:eastAsia="zh-CN"/>
        </w:rPr>
        <w:t>政府</w:t>
      </w:r>
      <w:r>
        <w:rPr>
          <w:rFonts w:ascii="黑体" w:hAnsi="黑体" w:cs="黑体" w:eastAsia="黑体"/>
          <w:sz w:val="32"/>
          <w:szCs w:val="32"/>
        </w:rPr>
        <w:t>信息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75"/>
        <w:gridCol w:w="1414"/>
        <w:gridCol w:w="2094"/>
      </w:tblGrid>
      <w:tr>
        <w:trPr>
          <w:trHeight w:val="90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制作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eastAsia="zh-CN"/>
              </w:rPr>
              <w:t>件数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废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数量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637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19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54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5"/>
        <w:gridCol w:w="1285"/>
        <w:gridCol w:w="1618"/>
        <w:gridCol w:w="756"/>
        <w:gridCol w:w="756"/>
        <w:gridCol w:w="815"/>
        <w:gridCol w:w="976"/>
        <w:gridCol w:w="713"/>
        <w:gridCol w:w="679"/>
      </w:tblGrid>
      <w:tr>
        <w:trPr/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83" w:hRule="atLeast"/>
        </w:trPr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220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存在的主要问题和改进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存在问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县中小企业发展促进中心政府信息公开工作在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主管部门的正确领导下，做了大量工作，但标准还不够高，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容还不够全面，信息更新还需要更及时；公开形式的便民性在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的工作中需要进一步提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改进措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条例》的规定和县政府信息公开工作要求，县小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发展促进中心下一阶段将主要做好以下几方面工作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进一步强化组织领导。明确职责分工，完善工作机制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创新工作方式方法，突出重点，注重实效，加强信息报送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力度，使信息公开工作更加有序、便民、高效，确保广大人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的知情权、参与权、表达权和监督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加强保密审查，扩展公开范围。对照《条例》的具体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求，认真清理政府信息公开事项，查漏补缺，修订信息公开指南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目录，确保应公开的政务信息全部公开。同时严把质量关、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密审查关，依据有关法律、法规严格审核公开内容，确保政府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息公开不影响国家安全、公共安全、经济安全和社会稳定，真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现公开、公平、公正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其他</w:t>
      </w:r>
      <w:r>
        <w:rPr>
          <w:rFonts w:ascii="黑体" w:hAnsi="黑体" w:cs="黑体" w:eastAsia="黑体"/>
          <w:sz w:val="32"/>
          <w:szCs w:val="32"/>
          <w:lang w:eastAsia="zh-CN"/>
        </w:rPr>
        <w:t>需要报告的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县小企业发展促进中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871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/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</w:rPr>
  </w:style>
  <w:style w:type="character" w:styleId="Badgesea">
    <w:name w:val="badge-sea"/>
    <w:basedOn w:val="Style13"/>
    <w:qFormat/>
    <w:rPr>
      <w:shd w:fill="72C02C" w:val="clear"/>
    </w:rPr>
  </w:style>
  <w:style w:type="character" w:styleId="Hover">
    <w:name w:val="hover"/>
    <w:basedOn w:val="Style13"/>
    <w:qFormat/>
    <w:rPr>
      <w:b/>
      <w:color w:val="FFFFFF"/>
      <w:shd w:fill="298BD4" w:val="clear"/>
    </w:rPr>
  </w:style>
  <w:style w:type="character" w:styleId="Hover1">
    <w:name w:val="hover1"/>
    <w:basedOn w:val="Style13"/>
    <w:qFormat/>
    <w:rPr>
      <w:color w:val="FFFFFF"/>
      <w:u w:val="none"/>
      <w:shd w:fill="298BD4" w:val="clear"/>
    </w:rPr>
  </w:style>
  <w:style w:type="character" w:styleId="Hover2">
    <w:name w:val="hover2"/>
    <w:basedOn w:val="Style13"/>
    <w:qFormat/>
    <w:rPr>
      <w:color w:val="FFFFFF"/>
      <w:u w:val="none"/>
      <w:shd w:fill="298BD4" w:val="clear"/>
    </w:rPr>
  </w:style>
  <w:style w:type="character" w:styleId="Hover3">
    <w:name w:val="hover3"/>
    <w:basedOn w:val="Style13"/>
    <w:qFormat/>
    <w:rPr/>
  </w:style>
  <w:style w:type="character" w:styleId="Hover4">
    <w:name w:val="hover4"/>
    <w:basedOn w:val="Style13"/>
    <w:qFormat/>
    <w:rPr/>
  </w:style>
  <w:style w:type="character" w:styleId="Hover5">
    <w:name w:val="hover5"/>
    <w:basedOn w:val="Style13"/>
    <w:qFormat/>
    <w:rPr/>
  </w:style>
  <w:style w:type="character" w:styleId="Hover6">
    <w:name w:val="hover6"/>
    <w:basedOn w:val="Style13"/>
    <w:qFormat/>
    <w:rPr/>
  </w:style>
  <w:style w:type="character" w:styleId="Hover7">
    <w:name w:val="hover7"/>
    <w:basedOn w:val="Style13"/>
    <w:qFormat/>
    <w:rPr>
      <w:color w:val="FFFFFF"/>
      <w:u w:val="none"/>
      <w:shd w:fill="298BD4" w:val="clear"/>
    </w:rPr>
  </w:style>
  <w:style w:type="character" w:styleId="Hover26">
    <w:name w:val="hover26"/>
    <w:basedOn w:val="Style13"/>
    <w:qFormat/>
    <w:rPr/>
  </w:style>
  <w:style w:type="character" w:styleId="Badge12">
    <w:name w:val="badge12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Badge">
    <w:name w:val="badge"/>
    <w:basedOn w:val="Style13"/>
    <w:qFormat/>
    <w:rPr/>
  </w:style>
  <w:style w:type="character" w:styleId="Hover18">
    <w:name w:val="hover18"/>
    <w:basedOn w:val="Style13"/>
    <w:qFormat/>
    <w:rPr/>
  </w:style>
  <w:style w:type="character" w:styleId="Hover19">
    <w:name w:val="hover19"/>
    <w:basedOn w:val="Style13"/>
    <w:qFormat/>
    <w:rPr/>
  </w:style>
  <w:style w:type="character" w:styleId="Hover20">
    <w:name w:val="hover20"/>
    <w:basedOn w:val="Style13"/>
    <w:qFormat/>
    <w:rPr/>
  </w:style>
  <w:style w:type="character" w:styleId="Hover21">
    <w:name w:val="hover21"/>
    <w:basedOn w:val="Style13"/>
    <w:qFormat/>
    <w:rPr/>
  </w:style>
  <w:style w:type="character" w:styleId="Hover22">
    <w:name w:val="hover22"/>
    <w:basedOn w:val="Style13"/>
    <w:qFormat/>
    <w:rPr>
      <w:b/>
      <w:color w:val="FFFFFF"/>
      <w:shd w:fill="298BD4" w:val="clear"/>
    </w:rPr>
  </w:style>
  <w:style w:type="character" w:styleId="Hover23">
    <w:name w:val="hover23"/>
    <w:basedOn w:val="Style13"/>
    <w:qFormat/>
    <w:rPr>
      <w:color w:val="FFFFFF"/>
      <w:u w:val="none"/>
      <w:shd w:fill="298BD4" w:val="clear"/>
    </w:rPr>
  </w:style>
  <w:style w:type="character" w:styleId="Hover24">
    <w:name w:val="hover24"/>
    <w:basedOn w:val="Style13"/>
    <w:qFormat/>
    <w:rPr>
      <w:color w:val="FFFFFF"/>
      <w:u w:val="none"/>
      <w:shd w:fill="298BD4" w:val="clear"/>
    </w:rPr>
  </w:style>
  <w:style w:type="character" w:styleId="Hover25">
    <w:name w:val="hover25"/>
    <w:basedOn w:val="Style13"/>
    <w:qFormat/>
    <w:rPr>
      <w:color w:val="FFFFFF"/>
      <w:u w:val="none"/>
      <w:shd w:fill="298BD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NSTER</cp:lastModifiedBy>
  <cp:lastPrinted>2022-01-07T16:21:00Z</cp:lastPrinted>
  <dcterms:modified xsi:type="dcterms:W3CDTF">2023-01-30T01:56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BBE95617F487EA9CE95E8E691D7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