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招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聘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简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章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84" w:before="0" w:after="0"/>
        <w:ind w:left="200" w:right="0" w:firstLine="253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简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4" w:before="0" w:after="0"/>
        <w:ind w:left="10" w:right="0" w:hanging="1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2674"/>
        <w:jc w:val="both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二、岗位需求及薪资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45"/>
        <w:gridCol w:w="2130"/>
        <w:gridCol w:w="2760"/>
        <w:gridCol w:w="1665"/>
      </w:tblGrid>
      <w:tr>
        <w:trPr>
          <w:trHeight w:val="7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描述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工作内容介绍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任职要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学历、专业、经验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资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253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福利待遇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时间：</w:t>
      </w:r>
    </w:p>
    <w:p>
      <w:pPr>
        <w:pStyle w:val="Normal"/>
        <w:numPr>
          <w:ilvl w:val="0"/>
          <w:numId w:val="0"/>
        </w:numPr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食宿情况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险情况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福利：</w:t>
      </w:r>
    </w:p>
    <w:p>
      <w:pPr>
        <w:pStyle w:val="Normal"/>
        <w:numPr>
          <w:ilvl w:val="0"/>
          <w:numId w:val="1"/>
        </w:numPr>
        <w:ind w:left="0" w:firstLine="253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地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1:20Z</dcterms:created>
  <dc:creator>Administrator</dc:creator>
  <dc:description/>
  <dc:language>en-US</dc:language>
  <cp:lastModifiedBy>千金De幸福</cp:lastModifiedBy>
  <cp:lastPrinted>2023-01-04T10:37:00Z</cp:lastPrinted>
  <dcterms:modified xsi:type="dcterms:W3CDTF">2023-01-04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FB54AB264CC5882BB270F2CE30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