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235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夏县大面积停电事件应急响应启动条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467"/>
        <w:gridCol w:w="3376"/>
      </w:tblGrid>
      <w:tr>
        <w:trPr>
          <w:trHeight w:val="65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shd w:fill="FFFFFF" w:val="clear"/>
              </w:rPr>
              <w:t>三级响应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shd w:fill="FFFFFF" w:val="clear"/>
              </w:rPr>
              <w:t>二级响应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shd w:fill="FFFFFF" w:val="clear"/>
              </w:rPr>
              <w:t>一级响应</w:t>
            </w:r>
          </w:p>
        </w:tc>
      </w:tr>
      <w:tr>
        <w:trPr>
          <w:trHeight w:val="579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满足下列条件之一时，启动三级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夏县电网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减供负荷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上，或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上用户停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发电燃料供应短缺、自然灾害等各类原因引起电力供应不足，电网拉限负荷达到正常值的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上、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2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千伏以上变电站因安全故障造成全厂（站）对外停电，导致周边电压监视控制点电压低于调度机构规定的电压曲线值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上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下并且持续时间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小时以上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尚未达到上述条件但对社会产生较大影响的其他停电事件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满足下列条件之一时，启动二级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夏县电网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减供负荷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％以上，或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上供电用户停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因发电燃料供应短缺、自然灾害等各类原因引起电力供应不足，电网拉限负荷达到正常值的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上、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2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千伏以上变电站因安全故障造成全厂（站）对外停电，导致周边电压监视控制点电压低于调度机构规定的电压曲线值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并且持续时间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钟以上、或者导致周边电压监视控制点电压低于调度机构规定的电压曲线值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应急管理并且持续时间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小时以上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尚未达到上述条件但对社会产生较大影响的其他停电事件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满足下列条件之一时，启动一级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夏县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电网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减供负荷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因发电燃料供应短缺、自然灾害等各类原因引起电力供应严重不足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夏县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电网拉限负荷达到正常值的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尚未达到上述条件但对社会产生较大影响的其他停电事件。</w:t>
            </w:r>
          </w:p>
        </w:tc>
      </w:tr>
    </w:tbl>
    <w:p>
      <w:pPr>
        <w:pStyle w:val="TextBody"/>
        <w:spacing w:before="0" w:after="120"/>
        <w:rPr>
          <w:rFonts w:ascii="楷体_GB2312" w:hAnsi="楷体_GB2312" w:eastAsia="楷体_GB2312" w:cs="楷体_GB2312"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28"/>
          <w:szCs w:val="28"/>
          <w:shd w:fill="FFFFFF" w:val="clear"/>
          <w:lang w:val="en-US" w:eastAsia="zh-CN"/>
        </w:rPr>
        <w:t>上述所称“以上”包括本数，“以下”不包括本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1417" w:bottom="147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exact" w:line="580" w:before="0" w:after="120"/>
      <w:ind w:left="432" w:hanging="0"/>
      <w:outlineLvl w:val="0"/>
    </w:pPr>
    <w:rPr>
      <w:rFonts w:ascii="Arial" w:hAnsi="Arial" w:eastAsia="仿宋_GB2312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Arial" w:hAnsi="Arial" w:eastAsia="仿宋_GB2312" w:cs="Arial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605" w:leader="none"/>
      </w:tabs>
      <w:spacing w:lineRule="exact" w:line="580"/>
      <w:ind w:left="1605" w:hanging="720"/>
      <w:jc w:val="left"/>
      <w:outlineLvl w:val="2"/>
    </w:pPr>
    <w:rPr>
      <w:rFonts w:eastAsia="仿宋_GB2312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51D00"/>
      <w:sz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851D00"/>
      <w:sz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g02">
    <w:name w:val="bg02"/>
    <w:qFormat/>
    <w:rPr>
      <w:sz w:val="16"/>
    </w:rPr>
  </w:style>
  <w:style w:type="character" w:styleId="Bdsnopic1">
    <w:name w:val="bds_nopic1"/>
    <w:basedOn w:val="Style10"/>
    <w:qFormat/>
    <w:rPr/>
  </w:style>
  <w:style w:type="character" w:styleId="Icoshf">
    <w:name w:val="icos_hf"/>
    <w:qFormat/>
    <w:rPr>
      <w:sz w:val="27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Tabg">
    <w:name w:val="tabg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/>
  </w:style>
  <w:style w:type="character" w:styleId="Bg021">
    <w:name w:val="bg021"/>
    <w:basedOn w:val="Style10"/>
    <w:qFormat/>
    <w:rPr/>
  </w:style>
  <w:style w:type="character" w:styleId="Active17">
    <w:name w:val="active17"/>
    <w:qFormat/>
    <w:rPr>
      <w:color w:val="FFFFFF"/>
      <w:bdr w:val="single" w:sz="48" w:space="0" w:color="004986"/>
      <w:shd w:fill="004986" w:val="clear"/>
    </w:rPr>
  </w:style>
  <w:style w:type="character" w:styleId="Bg01">
    <w:name w:val="bg01"/>
    <w:qFormat/>
    <w:rPr>
      <w:sz w:val="16"/>
    </w:rPr>
  </w:style>
  <w:style w:type="character" w:styleId="Bg011">
    <w:name w:val="bg011"/>
    <w:basedOn w:val="Style10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21"/>
    </w:rPr>
  </w:style>
  <w:style w:type="character" w:styleId="Tabg1">
    <w:name w:val="tabg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2">
    <w:name w:val="表格文字"/>
    <w:basedOn w:val="Normal"/>
    <w:qFormat/>
    <w:pPr>
      <w:ind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1:00Z</dcterms:created>
  <dc:creator>LENOV10715104</dc:creator>
  <dc:description/>
  <dc:language>en-US</dc:language>
  <cp:lastModifiedBy>WPS_1550895372</cp:lastModifiedBy>
  <cp:lastPrinted>2022-06-17T16:25:00Z</cp:lastPrinted>
  <dcterms:modified xsi:type="dcterms:W3CDTF">2022-06-28T09:27:25Z</dcterms:modified>
  <cp:revision>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7AF988D54DB38323BA9D161BC2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