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夏县南大里乡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取证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南大里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8T11:21:00Z</cp:lastPrinted>
  <dcterms:modified xsi:type="dcterms:W3CDTF">2022-05-23T02:5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ABF324D34E8D905A4C9FDA122F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