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  <w:lang w:eastAsia="zh-CN"/>
        </w:rPr>
        <w:t xml:space="preserve">  </w:t>
      </w:r>
      <w:r>
        <w:rPr>
          <w:rFonts w:eastAsia="黑体" w:cs="黑体" w:ascii="黑体" w:hAnsi="黑体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 xml:space="preserve">夏县  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 xml:space="preserve"> 市场监督管理局</w:t>
      </w:r>
    </w:p>
    <w:p>
      <w:pPr>
        <w:pStyle w:val="Normal"/>
        <w:spacing w:lineRule="exact" w:line="580" w:before="0" w:after="2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双随机、一公开”抽查检查有关事项</w:t>
      </w:r>
      <w:r>
        <w:rPr>
          <w:rFonts w:ascii="黑体" w:hAnsi="黑体" w:cs="黑体" w:eastAsia="黑体"/>
          <w:b/>
          <w:bCs/>
          <w:sz w:val="36"/>
          <w:szCs w:val="36"/>
        </w:rPr>
        <w:t>审批表</w:t>
      </w:r>
    </w:p>
    <w:tbl>
      <w:tblPr>
        <w:tblW w:w="8606" w:type="dxa"/>
        <w:jc w:val="left"/>
        <w:tblInd w:w="-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7106"/>
      </w:tblGrid>
      <w:tr>
        <w:trPr>
          <w:trHeight w:val="104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抽查对象</w:t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抽查任务</w:t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批事项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移交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列入经营异常名录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通报（抄告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□其他</w:t>
            </w:r>
          </w:p>
        </w:tc>
      </w:tr>
      <w:tr>
        <w:trPr>
          <w:trHeight w:val="4552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检查结果简介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请审批的理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依据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建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检查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签字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日                           </w:t>
            </w:r>
          </w:p>
        </w:tc>
      </w:tr>
      <w:tr>
        <w:trPr>
          <w:trHeight w:val="1720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监管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意见</w:t>
            </w:r>
          </w:p>
        </w:tc>
        <w:tc>
          <w:tcPr>
            <w:tcW w:w="7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1224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门负责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0"/>
              <w:jc w:val="left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1097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600"/>
        <w:ind w:left="0" w:right="0" w:firstLine="883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制作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baseline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《“双随机、一公开”抽查检查有关事项审批表》是市场监管部门在双随机抽查检查结束后，检查人员对抽查检查中发现的各类问题，按照“谁管辖、谁负责”的原则，实施后续跟进和监管的移交、衔接，提请市场监管部门负责人审批的内部文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baseline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对发现涉嫌违反市场管理相关法律法规的违法行为线索，及时移交内部相关单位调查处理；对符合列入经营异常名录、标记经营异常状态情形的，及时移交信用监管机构处理；对需立案查处的，按照相关规定移交相关单位调查处理；对发现问题线索属于其他行政部门管辖的，及时报法制股备案，经审批后通报其他有管辖权行政部门处理；对立案查处后，涉嫌犯罪的依法依规移送司法机关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2"/>
        <w:jc w:val="both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文书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baseline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检查结果存在责令限期整改、移交相关机构调查处理、列入经营异常名录、通报其他部门、发现问题待后续处理等情形的，检查人员依据《山西省市场监管部门“双随机、一公开”抽查工作细则》第二十条、二十一条的规定，将检查资料、证据材料及处理意见提请市场监管部门负责人审批时，使用本文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baselin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文书使用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560"/>
        <w:jc w:val="both"/>
        <w:textAlignment w:val="baseline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抽查检查结果为“未发现问题”情形的，由检查人员按照“谁检查、谁录入、谁公示”的原则，直接将检查结果通过双随机系统录入、归集、公示，不适用本审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32"/>
        <w:szCs w:val="32"/>
        <w:lang w:eastAsia="zh-CN"/>
      </w:rPr>
    </w:pPr>
    <w:r>
      <w:rPr>
        <w:rFonts w:eastAsia="宋体"/>
        <w:sz w:val="32"/>
        <w:szCs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7:00Z</dcterms:created>
  <dc:creator>Administrator</dc:creator>
  <dc:description/>
  <dc:language>en-US</dc:language>
  <cp:lastModifiedBy>Administrator</cp:lastModifiedBy>
  <cp:lastPrinted>2021-02-26T11:44:00Z</cp:lastPrinted>
  <dcterms:modified xsi:type="dcterms:W3CDTF">2021-04-09T03:46:44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