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黑体"/>
          <w:b/>
          <w:color w:val="000000"/>
          <w:sz w:val="36"/>
          <w:szCs w:val="36"/>
        </w:rPr>
        <w:t>夏县</w:t>
      </w:r>
      <w:r>
        <w:rPr>
          <w:rFonts w:ascii="宋体" w:hAnsi="宋体" w:cs="黑体"/>
          <w:b/>
          <w:color w:val="000000"/>
          <w:sz w:val="36"/>
          <w:szCs w:val="36"/>
          <w:lang w:eastAsia="zh-CN"/>
        </w:rPr>
        <w:t>应急</w:t>
      </w:r>
      <w:r>
        <w:rPr>
          <w:rFonts w:ascii="宋体" w:hAnsi="宋体" w:cs="黑体"/>
          <w:b/>
          <w:color w:val="000000"/>
          <w:sz w:val="36"/>
          <w:szCs w:val="36"/>
        </w:rPr>
        <w:t>局其他权力类</w:t>
      </w:r>
      <w:r>
        <w:rPr>
          <w:rFonts w:ascii="宋体" w:hAnsi="宋体" w:cs="宋体"/>
          <w:b/>
          <w:sz w:val="36"/>
          <w:szCs w:val="36"/>
        </w:rPr>
        <w:t>运行流程图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一、自然灾害救助款物分配流程图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mc:AlternateContent>
          <mc:Choice Requires="wps">
            <w:drawing>
              <wp:anchor behindDoc="0" distT="0" distB="0" distL="112395" distR="112395" simplePos="0" locked="0" layoutInCell="0" allowOverlap="1" relativeHeight="169">
                <wp:simplePos x="0" y="0"/>
                <wp:positionH relativeFrom="column">
                  <wp:posOffset>966470</wp:posOffset>
                </wp:positionH>
                <wp:positionV relativeFrom="paragraph">
                  <wp:posOffset>1710055</wp:posOffset>
                </wp:positionV>
                <wp:extent cx="5715" cy="109664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76.1pt;margin-top:1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3720</wp:posOffset>
                </wp:positionH>
                <wp:positionV relativeFrom="paragraph">
                  <wp:posOffset>1115695</wp:posOffset>
                </wp:positionV>
                <wp:extent cx="708660" cy="8890"/>
                <wp:effectExtent l="635" t="3175" r="635" b="317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87.85pt" to="199.35pt,88.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31975</wp:posOffset>
                </wp:positionH>
                <wp:positionV relativeFrom="paragraph">
                  <wp:posOffset>3401060</wp:posOffset>
                </wp:positionV>
                <wp:extent cx="582295" cy="6985"/>
                <wp:effectExtent l="635" t="3175" r="635" b="317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267.8pt" to="190.05pt,268.3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</wp:posOffset>
                </wp:positionH>
                <wp:positionV relativeFrom="paragraph">
                  <wp:posOffset>514985</wp:posOffset>
                </wp:positionV>
                <wp:extent cx="1727200" cy="1201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村（居）民委员会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作时限：即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4.6pt;mso-wrap-distance-left:9.05pt;mso-wrap-distance-right:9.05pt;mso-wrap-distance-top:0pt;mso-wrap-distance-bottom:0pt;margin-top:40.5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村（居）民委员会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工作时限：即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585</wp:posOffset>
                </wp:positionH>
                <wp:positionV relativeFrom="paragraph">
                  <wp:posOffset>2800350</wp:posOffset>
                </wp:positionV>
                <wp:extent cx="1727200" cy="1201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乡（镇）人民政府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作时限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4.6pt;mso-wrap-distance-left:9.05pt;mso-wrap-distance-right:9.05pt;mso-wrap-distance-top:0pt;mso-wrap-distance-bottom:0pt;margin-top:220.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审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乡（镇）人民政府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工作时限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08250</wp:posOffset>
                </wp:positionH>
                <wp:positionV relativeFrom="paragraph">
                  <wp:posOffset>389890</wp:posOffset>
                </wp:positionV>
                <wp:extent cx="3180715" cy="1390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390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需提交资料：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  <w:t>受灾人员申请或村（居）民小组提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  <w:t>民主评议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left"/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  <w:t>张榜公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z w:val="22"/>
                                <w:szCs w:val="22"/>
                              </w:rPr>
                              <w:t>将评议意见和有关材料提交乡镇人民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09.45pt;mso-wrap-distance-left:9.05pt;mso-wrap-distance-right:9.05pt;mso-wrap-distance-top:0pt;mso-wrap-distance-bottom:0pt;margin-top:30.7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jc w:val="left"/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需提交资料：</w:t>
                      </w:r>
                      <w:r>
                        <w:rPr>
                          <w:rFonts w:cs="宋体" w:ascii="宋体" w:hAnsi="宋体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  <w:t>受灾人员申请或村（居）民小组提名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jc w:val="left"/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color w:val="333333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  <w:t>民主评议</w:t>
                      </w:r>
                      <w:r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jc w:val="left"/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color w:val="333333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  <w:t>张榜公示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333333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333333"/>
                          <w:sz w:val="22"/>
                          <w:szCs w:val="22"/>
                        </w:rPr>
                        <w:t>将评议意见和有关材料提交乡镇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7920</wp:posOffset>
                </wp:positionH>
                <wp:positionV relativeFrom="paragraph">
                  <wp:posOffset>2715895</wp:posOffset>
                </wp:positionV>
                <wp:extent cx="2679700" cy="1117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乡镇民政办对上报的救灾对象进行走访调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  <w:szCs w:val="22"/>
                              </w:rPr>
                              <w:t>填表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88pt;mso-wrap-distance-left:9.05pt;mso-wrap-distance-right:9.05pt;mso-wrap-distance-top:0pt;mso-wrap-distance-bottom:0pt;margin-top:213.85pt;mso-position-vertical-relative:text;margin-left:1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2"/>
                          <w:szCs w:val="22"/>
                        </w:rPr>
                        <w:t>乡镇民政办对上报的救灾对象进行走访调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Cs/>
                          <w:kern w:val="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宋体" w:hAnsi="宋体" w:cs="宋体"/>
                          <w:bCs/>
                          <w:kern w:val="0"/>
                          <w:sz w:val="22"/>
                          <w:szCs w:val="22"/>
                        </w:rPr>
                        <w:t>填表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13430</wp:posOffset>
                </wp:positionH>
                <wp:positionV relativeFrom="paragraph">
                  <wp:posOffset>7070725</wp:posOffset>
                </wp:positionV>
                <wp:extent cx="217932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33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承办机构：</w:t>
                            </w:r>
                            <w:r>
                              <w:rPr/>
                              <w:t>夏县民政局救灾救济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服务电话：</w:t>
                            </w:r>
                            <w:r>
                              <w:rPr/>
                              <w:t>0359-85322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22"/>
                                <w:szCs w:val="22"/>
                              </w:rPr>
                              <w:t>监督电话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59-8532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73.5pt;mso-wrap-distance-left:9.05pt;mso-wrap-distance-right:9.05pt;mso-wrap-distance-top:0pt;mso-wrap-distance-bottom:0pt;margin-top:556.75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  <w:szCs w:val="22"/>
                        </w:rPr>
                        <w:t>承办机构：</w:t>
                      </w:r>
                      <w:r>
                        <w:rPr/>
                        <w:t>夏县民政局救灾救济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  <w:szCs w:val="22"/>
                        </w:rPr>
                        <w:t>服务电话：</w:t>
                      </w:r>
                      <w:r>
                        <w:rPr/>
                        <w:t>0359-85322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22"/>
                          <w:szCs w:val="22"/>
                        </w:rPr>
                        <w:t>监督电话</w:t>
                      </w:r>
                      <w:r>
                        <w:rPr/>
                        <w:t>：</w:t>
                      </w:r>
                      <w:r>
                        <w:rPr/>
                        <w:t>0359-8532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972185</wp:posOffset>
                </wp:positionH>
                <wp:positionV relativeFrom="paragraph">
                  <wp:posOffset>33020</wp:posOffset>
                </wp:positionV>
                <wp:extent cx="1905" cy="457835"/>
                <wp:effectExtent l="0" t="0" r="0" b="0"/>
                <wp:wrapNone/>
                <wp:docPr id="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76.55pt;margin-top:2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695</wp:posOffset>
                </wp:positionH>
                <wp:positionV relativeFrom="paragraph">
                  <wp:posOffset>146050</wp:posOffset>
                </wp:positionV>
                <wp:extent cx="1727200" cy="1201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201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民政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作时限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94.6pt;mso-wrap-distance-left:9.05pt;mso-wrap-distance-right:9.05pt;mso-wrap-distance-top:0pt;mso-wrap-distance-bottom:0pt;margin-top:11.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决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民政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工作时限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sz w:val="22"/>
                          <w:szCs w:val="22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46020</wp:posOffset>
                </wp:positionH>
                <wp:positionV relativeFrom="paragraph">
                  <wp:posOffset>53340</wp:posOffset>
                </wp:positionV>
                <wp:extent cx="2653665" cy="1283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283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县级民政部门对乡镇人民政府上报的表格材料进行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作出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101.1pt;mso-wrap-distance-left:9.05pt;mso-wrap-distance-right:9.05pt;mso-wrap-distance-top:0pt;mso-wrap-distance-bottom:0pt;margin-top:4.2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z w:val="22"/>
                          <w:szCs w:val="22"/>
                        </w:rPr>
                        <w:t>县级民政部门对乡镇人民政府上报的表格材料进行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>作出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宋体"/>
          <w:sz w:val="36"/>
          <w:szCs w:val="36"/>
          <w:lang w:val="en-US" w:eastAsia="en-US"/>
        </w:rPr>
      </w:pPr>
      <w:r>
        <w:rPr>
          <w:rFonts w:eastAsia="楷体;楷体_GB2312" w:cs="宋体" w:ascii="楷体;楷体_GB2312" w:hAnsi="楷体;楷体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31340</wp:posOffset>
                </wp:positionH>
                <wp:positionV relativeFrom="paragraph">
                  <wp:posOffset>496570</wp:posOffset>
                </wp:positionV>
                <wp:extent cx="608965" cy="1905"/>
                <wp:effectExtent l="635" t="3175" r="635" b="3175"/>
                <wp:wrapNone/>
                <wp:docPr id="1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39.1pt" to="192.1pt,39.2pt" ID="直接连接符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楷体_GB2312" w:hAnsi="楷体;楷体_GB2312" w:eastAsia="楷体;楷体_GB2312" w:cs="宋体"/>
          <w:sz w:val="36"/>
          <w:szCs w:val="36"/>
        </w:rPr>
      </w:pPr>
      <w:r>
        <w:rPr>
          <w:rFonts w:eastAsia="楷体;楷体_GB2312" w:cs="宋体" w:ascii="楷体;楷体_GB2312" w:hAnsi="楷体;楷体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二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sz w:val="36"/>
          <w:szCs w:val="36"/>
        </w:rPr>
        <w:t>金属与非金属矿产资源地质勘探单位作业项目</w:t>
      </w:r>
      <w:r>
        <w:rPr>
          <w:rFonts w:ascii="黑体" w:hAnsi="黑体" w:eastAsia="黑体"/>
          <w:sz w:val="36"/>
          <w:szCs w:val="36"/>
        </w:rPr>
        <w:t>书面报告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登记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13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89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14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0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1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5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1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1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1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1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2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21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2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23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2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3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非煤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非煤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三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非煤矿山外包工程书面报告登记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33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7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3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8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35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3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3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3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38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39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40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41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4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4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4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51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2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非煤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非煤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四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生产经营单位生产安全事故应急预案备案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53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54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6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5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56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57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5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58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59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60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61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62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1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63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64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sz w:val="24"/>
                              </w:rPr>
                              <w:t>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窗口</w:t>
                      </w:r>
                      <w:r>
                        <w:rPr>
                          <w:sz w:val="24"/>
                        </w:rPr>
                        <w:t>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专家</w:t>
                            </w: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专家</w:t>
                      </w: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7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0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行政审批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行政审批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五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sz w:val="36"/>
          <w:szCs w:val="36"/>
        </w:rPr>
        <w:t>危险化学品生产装置、储存设施以及库存危险化学品处置方案备案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73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74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75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76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1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77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18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78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1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79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1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80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81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1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82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1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83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84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9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8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危化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危化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六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kern w:val="0"/>
          <w:sz w:val="36"/>
          <w:szCs w:val="36"/>
        </w:rPr>
        <w:t>剧毒化学品储存情况备案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93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1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94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95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7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96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2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97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2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98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2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99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2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00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0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2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0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2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0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0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111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危化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危化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kern w:val="0"/>
          <w:sz w:val="36"/>
          <w:szCs w:val="36"/>
        </w:rPr>
        <w:t>危险化学品企业安全评价报告及整改方案落实情况备案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113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114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0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115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5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116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2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117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2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118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2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119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2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20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21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2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22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2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23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24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131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4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危化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危化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八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sz w:val="36"/>
          <w:szCs w:val="36"/>
        </w:rPr>
        <w:t>危险化学品重大危险源备案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133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7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134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8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135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136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2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13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2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138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2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139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2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40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2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41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27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42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2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43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4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2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窗口</w:t>
                      </w: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1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151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行政审批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行政审批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</w:t>
                      </w: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w w:val="90"/>
          <w:sz w:val="36"/>
          <w:szCs w:val="36"/>
          <w:lang w:eastAsia="zh-CN"/>
        </w:rPr>
        <w:t>九</w:t>
      </w:r>
      <w:r>
        <w:rPr>
          <w:rFonts w:ascii="黑体" w:hAnsi="黑体" w:cs="宋体" w:eastAsia="黑体"/>
          <w:w w:val="90"/>
          <w:sz w:val="36"/>
          <w:szCs w:val="36"/>
        </w:rPr>
        <w:t>、</w:t>
      </w:r>
      <w:r>
        <w:rPr>
          <w:rFonts w:ascii="黑体" w:hAnsi="黑体" w:cs="宋体" w:eastAsia="黑体"/>
          <w:sz w:val="36"/>
          <w:szCs w:val="36"/>
        </w:rPr>
        <w:t>第三类非药品类易制毒化学品经营备案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153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5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154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6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155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1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15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2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157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2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158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2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159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3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60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61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62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3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6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64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窗口</w:t>
                            </w:r>
                            <w:r>
                              <w:rPr>
                                <w:sz w:val="24"/>
                              </w:rPr>
                              <w:t>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窗口</w:t>
                      </w:r>
                      <w:r>
                        <w:rPr>
                          <w:sz w:val="24"/>
                        </w:rPr>
                        <w:t>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1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171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0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65115</wp:posOffset>
                </wp:positionH>
                <wp:positionV relativeFrom="paragraph">
                  <wp:posOffset>100965</wp:posOffset>
                </wp:positionV>
                <wp:extent cx="1515745" cy="626110"/>
                <wp:effectExtent l="0" t="0" r="0" b="0"/>
                <wp:wrapNone/>
                <wp:docPr id="1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行政审批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7.95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行政审批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52245</wp:posOffset>
                </wp:positionH>
                <wp:positionV relativeFrom="paragraph">
                  <wp:posOffset>374015</wp:posOffset>
                </wp:positionV>
                <wp:extent cx="5572760" cy="5918200"/>
                <wp:effectExtent l="3175" t="3175" r="3175" b="3175"/>
                <wp:wrapNone/>
                <wp:docPr id="173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5918040"/>
                          <a:chOff x="0" y="0"/>
                          <a:chExt cx="5572800" cy="5918040"/>
                        </a:xfrm>
                      </wpg:grpSpPr>
                      <wps:wsp>
                        <wps:cNvSpPr txBox="1"/>
                        <wps:spPr>
                          <a:xfrm>
                            <a:off x="17640" y="4729320"/>
                            <a:ext cx="1713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民政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时限： 8 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2410920"/>
                            <a:ext cx="1713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    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乡（镇）人民政府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时限：  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326680"/>
                            <a:ext cx="26665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.乡镇民政办对上报的救灾对象进行走访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.填表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4646880"/>
                            <a:ext cx="264024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县级民政部门对乡镇人民政府上报的表格材料进行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作出审批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1713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村（居）民委员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时限：即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3720" y="371520"/>
                            <a:ext cx="2160" cy="11300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3005280"/>
                            <a:ext cx="5817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0"/>
                            <a:ext cx="316728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需提交资料：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受灾人员申请或村（居）民小组提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 xml:space="preserve">2.民主评议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3.张榜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4.将评议意见和有关材料提交乡镇人民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7160" y="-1913760"/>
                            <a:ext cx="6120" cy="1097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20000"/>
                            <a:ext cx="70812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14.35pt;margin-top:29.45pt;width:438.8pt;height:466pt" coordorigin="2287,589" coordsize="8776,9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5;top:8037;width:269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民政局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时限： 8 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12;top:4386;width:269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    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乡（镇）人民政府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时限：  7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33;top:4253;width:4198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.乡镇民政办对上报的救灾对象进行走访调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.填表上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977;top:7907;width:4157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县级民政部门对乡镇人民政府上报的表格材料进行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作出审批决定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87;top:787;width:269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    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村（居）民委员会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时限：即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8" stroked="t" o:allowincell="f" style="position:absolute;left:3663;top:1174;width:2;height:1779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5017,5322" to="5932,5332" ID="直接连接符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5;top:589;width:4987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需提交资料：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受灾人员申请或村（居）民小组提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 xml:space="preserve">2.民主评议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3.张榜公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4.将评议意见和有关材料提交乡镇人民政府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7" stroked="t" o:allowincell="f" style="position:absolute;left:3637;top:-2425;width:9;height:1728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4987,1723" to="6101,1736" ID="直接连接符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宋体" w:eastAsia="黑体"/>
          <w:w w:val="90"/>
          <w:sz w:val="36"/>
          <w:szCs w:val="36"/>
        </w:rPr>
        <w:t>十、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救灾对象</w:t>
      </w:r>
      <w:r>
        <w:rPr>
          <w:rFonts w:ascii="黑体" w:hAnsi="黑体" w:cs="宋体" w:eastAsia="黑体"/>
          <w:b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黑体" w:cs="黑体" w:ascii="黑体" w:hAnsi="黑体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sz w:val="24"/>
          <w:lang w:val="en-US" w:eastAsia="en-US"/>
        </w:rPr>
      </w:pPr>
      <w:r>
        <w:rPr>
          <w:rFonts w:eastAsia="黑体" w:cs="黑体" w:ascii="黑体" w:hAnsi="黑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016750</wp:posOffset>
                </wp:positionH>
                <wp:positionV relativeFrom="paragraph">
                  <wp:posOffset>62230</wp:posOffset>
                </wp:positionV>
                <wp:extent cx="1515745" cy="626110"/>
                <wp:effectExtent l="0" t="0" r="0" b="0"/>
                <wp:wrapNone/>
                <wp:docPr id="1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救灾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9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85323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49.3pt;mso-wrap-distance-left:9.05pt;mso-wrap-distance-right:9.05pt;mso-wrap-distance-top:0pt;mso-wrap-distance-bottom:0pt;margin-top:4.9pt;mso-position-vertical-relative:text;margin-left:5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救灾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9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853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5:00Z</dcterms:created>
  <dc:creator>微软用户</dc:creator>
  <dc:description/>
  <dc:language>en-US</dc:language>
  <cp:lastModifiedBy> 徫</cp:lastModifiedBy>
  <dcterms:modified xsi:type="dcterms:W3CDTF">2020-04-01T03:40:44Z</dcterms:modified>
  <cp:revision>13</cp:revision>
  <dc:subject/>
  <dc:title>夏县安监局其他权力类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